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4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4 w Łodzi przy ul. Marysińskiej 100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>
          <w:lang w:val="en-US" w:eastAsia="en-US"/>
        </w:rPr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7:57:00Z</cp:lastPrinted>
  <dcterms:modified xsi:type="dcterms:W3CDTF">2025-01-17T06:58:00Z</dcterms:modified>
  <cp:revision>10</cp:revision>
  <dc:subject/>
  <dc:title>Łódź, dnia 2 października 2012 r</dc:title>
</cp:coreProperties>
</file>