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2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Dziecka nr 2 w Łodzi nie zostały zaplanowe wydatki, które zgodnie zgodnie z ustawą z dnia 11 września 2019 r. Prawo zamówień publicznych wymagają zamieszczenia planu postępowań powyżej 130 000 zł. W związku z powyższym Zamawiający nie opublikował na stronie </w:t>
        <w:br/>
        <w:t xml:space="preserve">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7:55:00Z</cp:lastPrinted>
  <dcterms:modified xsi:type="dcterms:W3CDTF">2025-01-17T06:55:00Z</dcterms:modified>
  <cp:revision>8</cp:revision>
  <dc:subject/>
  <dc:title>Łódź, dnia 2 października 2012 r</dc:title>
</cp:coreProperties>
</file>