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4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4 w Łodzi przy ul. Gdańskiej 95 lok. 4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4:00Z</cp:lastPrinted>
  <dcterms:modified xsi:type="dcterms:W3CDTF">2025-01-17T07:14:00Z</dcterms:modified>
  <cp:revision>19</cp:revision>
  <dc:subject/>
  <dc:title>Łódź, dnia 2 października 2012 r</dc:title>
</cp:coreProperties>
</file>