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5.01.2024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4 dla Domu Dziecka nr 10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4 r. w budżecie Domu Dziecka nr 10 w Łodzi przy ul. Nawrot 31, nie zostały zaplanowe wydatki, które zgodnie zgodnie </w:t>
        <w:br/>
        <w:t xml:space="preserve">z ustawą z dnia 11 września 2019 r. Prawo zamówień publicznych wymagają zamieszczenia planu postępowań powyżej 130 000 zł. W związku z powyższym Zamawiający nie opublikował na stronie e-zamówienia (BZP) planu postępowań na 2024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/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2-12-08T11:39:00Z</cp:lastPrinted>
  <dcterms:modified xsi:type="dcterms:W3CDTF">2024-01-15T13:55:00Z</dcterms:modified>
  <cp:revision>13</cp:revision>
  <dc:subject/>
  <dc:title>Łódź, dnia 2 października 2012 r</dc:title>
</cp:coreProperties>
</file>