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83" w:firstLine="453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firstLine="4536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7140</wp:posOffset>
            </wp:positionH>
            <wp:positionV relativeFrom="paragraph">
              <wp:posOffset>-1491615</wp:posOffset>
            </wp:positionV>
            <wp:extent cx="7495540" cy="1059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ezdDataPodpisu"/>
      <w:bookmarkEnd w:id="0"/>
      <w:r>
        <w:rPr>
          <w:lang w:val="en-US" w:eastAsia="en-US"/>
        </w:rPr>
        <w:t xml:space="preserve">Łódź, dnia 15.01.2024 r. </w:t>
      </w:r>
    </w:p>
    <w:p>
      <w:pPr>
        <w:pStyle w:val="Normal"/>
        <w:spacing w:lineRule="auto" w:line="360" w:before="0" w:after="0"/>
        <w:ind w:right="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ind w:left="3828" w:right="2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nformacja o planie postępowań na rok 2024 dla Domu Dziecka nr 1 w Łodzi</w:t>
      </w:r>
    </w:p>
    <w:p>
      <w:pPr>
        <w:pStyle w:val="Normal"/>
        <w:spacing w:lineRule="auto" w:line="360" w:before="0" w:after="0"/>
        <w:ind w:right="283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 w:before="0" w:after="0"/>
        <w:ind w:right="283"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Zamawiajacy informuje, iż na rok 2024 r. w budżecie Domu Dziecka nr 1 w Łodzi nie zostały zaplanowe wydatki, które zgodnie zgodnie z ustawą z dnia 11 września 2019 r. Prawo zamówień publicznych wymagają zamieszczenia planu postępowań powyżej 130 000 zł. W związku z powyższym Zamawiający nie opublikował na stronie </w:t>
        <w:br/>
        <w:t xml:space="preserve">e-zamówienia (BZP) planu postępowań na 2024 r. </w:t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ind w:left="3540" w:right="283" w:firstLine="708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>Sołtys Dorota</w:t>
      </w:r>
    </w:p>
    <w:p>
      <w:pPr>
        <w:pStyle w:val="Normal"/>
        <w:spacing w:lineRule="auto" w:line="360" w:before="0" w:after="0"/>
        <w:ind w:left="3540" w:right="283" w:firstLine="708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t>/…/</w:t>
      </w:r>
    </w:p>
    <w:p>
      <w:pPr>
        <w:pStyle w:val="Normal"/>
        <w:spacing w:lineRule="auto" w:line="360" w:before="0" w:after="0"/>
        <w:ind w:left="3540" w:right="283" w:hanging="0"/>
        <w:jc w:val="both"/>
        <w:rPr/>
      </w:pPr>
      <w:r>
        <w:rPr>
          <w:lang w:val="en-US" w:eastAsia="en-US"/>
        </w:rPr>
        <w:t>Główny Specjalista ds. zamówień publicznych</w:t>
      </w:r>
    </w:p>
    <w:sectPr>
      <w:type w:val="nextPage"/>
      <w:pgSz w:w="11906" w:h="16838"/>
      <w:pgMar w:left="1985" w:right="1558" w:gutter="0" w:header="0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9:00Z</dcterms:created>
  <dc:creator>kkulesza</dc:creator>
  <dc:description/>
  <cp:keywords/>
  <dc:language>en-US</dc:language>
  <cp:lastModifiedBy>Dorota Sołtys</cp:lastModifiedBy>
  <cp:lastPrinted>2022-12-08T11:39:00Z</cp:lastPrinted>
  <dcterms:modified xsi:type="dcterms:W3CDTF">2024-01-15T13:20:00Z</dcterms:modified>
  <cp:revision>5</cp:revision>
  <dc:subject/>
  <dc:title>Łódź, dnia 2 października 2012 r</dc:title>
</cp:coreProperties>
</file>