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7.01.2025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Informacja o planie postępowań na rok 2025 dla Domu Rodzinnego Ciechocińska </w:t>
        <w:br/>
        <w:t>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5 r. w budżecie Domu Rodzinnego Ciechocińska w Łodzi przy ul. Ciechocińska 10, nie zostały zaplanowe wydatki, które zgodnie zgodnie z ustawą z dnia 11 września 2019 r. Prawo zamówień publicznych wymagają zamieszczenia planu postępowań powyżej 130 000 zł. W związku z powyższym Zamawiający nie opublikował na stronie e-zamówienia (BZP) planu postępowań na 2025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>
          <w:lang w:val="en-US" w:eastAsia="en-US"/>
        </w:rPr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5-01-17T08:17:00Z</cp:lastPrinted>
  <dcterms:modified xsi:type="dcterms:W3CDTF">2025-01-17T07:17:00Z</dcterms:modified>
  <cp:revision>23</cp:revision>
  <dc:subject/>
  <dc:title>Łódź, dnia 2 października 2012 r</dc:title>
</cp:coreProperties>
</file>