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Cs w:val="20"/>
        </w:rPr>
        <w:t xml:space="preserve">   </w:t>
      </w:r>
      <w:r>
        <w:rPr>
          <w:b/>
          <w:szCs w:val="20"/>
        </w:rPr>
        <w:t>HARMONOGRAM WSPARCIA W PROJEKCIE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28"/>
        <w:gridCol w:w="2268"/>
        <w:gridCol w:w="408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r zadani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lanowany termin realizacji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anowane miejsce realizacji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aca socjalna</w:t>
            </w:r>
          </w:p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01.10.2024-31.07.2027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oniedziałek, środa, czwartek, piątek – godz. 8.00-16.00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torek godz. 9.00-17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Miejski Ośrodek Pomocy Społecznej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I Wydział Pracy Środowiskowej, ul. Gen. Tadeusza Kutrzeby 16, tel. 42 207 14 50, 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II Wydział Pracy Środowiskowej, ul. Grota-Roweckiego 30, tel. 42 677 15 30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Wydział Pracy Środowiskowej, ul. Będzińska 5, tel. 42 684 44 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Cs w:val="20"/>
              </w:rPr>
              <w:t>Społeczność lokaln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Diagnoza potrzeb dzieci, młodzieży i młodych doros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0.03.2025-31.07.2027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Poniedziałek  - piątek 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godz. 14.00 – 18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Centrum Administracyjne Pieczy Zastępczej, ul. Stanisława Małachowskiego 44, Łódź, tel. 789 868 866 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lub w miejscu zamieszkania UP zgodnie z możliwościami oraz potrzebami UP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połeczność lokaln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Wsparcie asystenta rodziny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01.10.2024-31.07.2027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oniedziałek, środa, czwartek, piątek – godz. 8.00-16.00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Wtorek godz. 9.00-17.00 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lub inne godziny wg indywidualnych potrzeb UP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Miejski Ośrodek Pomocy Społecznej, III Wydział Pracy Środowiskowej, ul. Będzińska 5, Łódź, tel. 42 684 44 81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lub w miejscu zamieszkania UP zgodnie z możliwościami oraz potrzebami U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sparcie asystenta usamodzielniania dla młodych doros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18.03.2025-31.07.2027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oniedziałek, środa, czwartek, piątek – godz. 8.00-16.00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torek godz. 9.00-17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Centrum Administracyjne Pieczy Zastępczej, ul. Stanisława Małachowskiego 44, Łódź, tel. 789 868 866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lub w miejscu zamieszkania UP zgodnie z możliwościami oraz potrzebami UP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Społeczność lokaln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Wsparcie asystentów międzykulturowych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01.10.2024-31.07.2027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oniedziałek, środa, czwartek, piątek – godz. 8.00-16.00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torek godz. 9.00-17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Miejski Ośrodek Pomocy Społecznej,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 Wydział Pracy Środowiskowej, ul. Gen. Tadeusza Kutrzeby 16, tel. 42 207 14 65,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I Wydział Pracy Środowiskowej, ul. Grota-Roweckiego 30, tel. 42 677 15 50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Cs w:val="20"/>
              </w:rPr>
              <w:t>III Wydział Pracy Środowiskowej, ul. Będzińska 5, tel. 42 684 44 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before="0" w:after="200"/>
              <w:rPr/>
            </w:pPr>
            <w:r>
              <w:rPr>
                <w:bCs/>
                <w:szCs w:val="20"/>
              </w:rPr>
              <w:t>Wsparcie specjalistyczne dla dzieci i młodzież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01.04.2025-31.07.2027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oniedziałek, środa, czwartek, piątek – godz. 8.00-16.00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Wtorek godz. 9.00-17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Centrum Administracyjne Pieczy Zastępczej, ul. Stanisława Małachowskiego 44, Łódź, tel. 789 868 86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Cs w:val="20"/>
              </w:rPr>
              <w:t>lub w miejscu zamieszkania UP zgodnie z możliwościami oraz potrzebami UP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Aktywizacja zawodowa młodych doros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01.09.2025-30.07.2027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Poniedziałek, środa, czwartek, piątek – godz. 8.00-16.00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Wtorek godz. 9.00-17.00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lub inne godziny dostosowane do indywidualnych potrzeb UP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Centrum Administracyjne Pieczy Zastępczej, ul. Stanisława Małachowskiego 44, Łódź / Wybrani w procedurze zamówienia publicznego wykonawcy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 789 868 86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INTEGRACJA OBYWATELI - TYP PROJEKTU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1.08.2025-31.08.2026</w:t>
            </w:r>
          </w:p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Wybrani w procedurze zamówienia publicznego wykonawcy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Kontakt do CAPZ:</w:t>
            </w:r>
          </w:p>
          <w:p>
            <w:pPr>
              <w:pStyle w:val="Normal"/>
              <w:spacing w:before="0" w:after="200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 789 868 86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46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346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8375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8" r="-1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4525" cy="8375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7416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/>
        <w:i/>
        <w:iCs/>
        <w:color w:val="A6A6A6"/>
      </w:rPr>
      <w:t>Projekt „Разом – wsparcie integracji obywateli państw trzecich”</w:t>
    </w:r>
  </w:p>
  <w:p>
    <w:pPr>
      <w:pStyle w:val="Header"/>
      <w:jc w:val="center"/>
      <w:rPr>
        <w:rFonts w:cs="Calibri"/>
        <w:i/>
        <w:i/>
        <w:iCs/>
        <w:color w:val="A6A6A6"/>
      </w:rPr>
    </w:pPr>
    <w:r>
      <w:rPr>
        <w:rFonts w:cs="Calibri"/>
        <w:i/>
        <w:iCs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8735</wp:posOffset>
          </wp:positionH>
          <wp:positionV relativeFrom="margin">
            <wp:posOffset>-1224280</wp:posOffset>
          </wp:positionV>
          <wp:extent cx="5760720" cy="79565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eastAsia="Times New Roman" w:cs="Calibri"/>
        <w:iCs/>
        <w:sz w:val="18"/>
        <w:szCs w:val="18"/>
        <w:lang w:val="en-US" w:eastAsia="pl-PL"/>
      </w:rPr>
    </w:pPr>
    <w:r>
      <w:rPr>
        <w:rFonts w:eastAsia="Times New Roman" w:cs="Calibri"/>
        <w:iCs/>
        <w:sz w:val="18"/>
        <w:szCs w:val="18"/>
        <w:lang w:val="en-US" w:eastAsia="pl-PL"/>
      </w:rPr>
    </w:r>
  </w:p>
  <w:p>
    <w:pPr>
      <w:pStyle w:val="Header"/>
      <w:jc w:val="center"/>
      <w:rPr>
        <w:rFonts w:eastAsia="Times New Roman" w:cs="Calibri"/>
        <w:i/>
        <w:i/>
        <w:iCs/>
        <w:color w:val="A6A6A6"/>
        <w:sz w:val="18"/>
        <w:szCs w:val="18"/>
        <w:lang w:eastAsia="pl-PL"/>
      </w:rPr>
    </w:pPr>
    <w:r>
      <w:rPr>
        <w:rFonts w:eastAsia="Times New Roman" w:cs="Calibri"/>
        <w:i/>
        <w:iCs/>
        <w:color w:val="A6A6A6"/>
        <w:sz w:val="18"/>
        <w:szCs w:val="18"/>
        <w:lang w:eastAsia="pl-PL"/>
      </w:rPr>
    </w:r>
  </w:p>
  <w:p>
    <w:pPr>
      <w:pStyle w:val="Header"/>
      <w:jc w:val="center"/>
      <w:rPr/>
    </w:pPr>
    <w:bookmarkStart w:id="0" w:name="_Hlk180150023"/>
    <w:bookmarkEnd w:id="0"/>
    <w:r>
      <w:rPr>
        <w:rFonts w:cs="Calibri"/>
        <w:i/>
        <w:iCs/>
        <w:color w:val="A6A6A6"/>
      </w:rPr>
      <w:t>Projekt „Разом – wsparcie integracji obywateli państw trzecich”</w:t>
    </w:r>
  </w:p>
  <w:p>
    <w:pPr>
      <w:pStyle w:val="Header"/>
      <w:rPr>
        <w:rFonts w:cs="Calibri"/>
        <w:i/>
        <w:i/>
        <w:iCs/>
        <w:color w:val="A6A6A6"/>
      </w:rPr>
    </w:pPr>
    <w:r>
      <w:rPr>
        <w:rFonts w:cs="Calibri"/>
        <w:i/>
        <w:iCs/>
        <w:color w:val="A6A6A6"/>
      </w:rPr>
    </w:r>
    <w:bookmarkStart w:id="1" w:name="_Hlk180150023"/>
    <w:bookmarkStart w:id="2" w:name="_Hlk180150023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6:00Z</dcterms:created>
  <dc:creator>aga</dc:creator>
  <dc:description/>
  <cp:keywords/>
  <dc:language>en-US</dc:language>
  <cp:lastModifiedBy>robert kowalczyk</cp:lastModifiedBy>
  <cp:lastPrinted>2024-10-21T07:19:00Z</cp:lastPrinted>
  <dcterms:modified xsi:type="dcterms:W3CDTF">2025-03-20T13:06:00Z</dcterms:modified>
  <cp:revision>2</cp:revision>
  <dc:subject/>
  <dc:title/>
</cp:coreProperties>
</file>